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ЧЕТЕН ДОКЛАД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ЗА ДЕЙНОСТТА  НЧ „ПОУКА</w:t>
      </w:r>
      <w:r>
        <w:rPr>
          <w:rFonts w:cs="Arial" w:ascii="Arial" w:hAnsi="Arial"/>
          <w:b/>
          <w:lang w:val="ru-RU"/>
        </w:rPr>
        <w:t>-1920</w:t>
      </w:r>
      <w:r>
        <w:rPr>
          <w:rFonts w:cs="Arial" w:ascii="Arial" w:hAnsi="Arial"/>
          <w:b/>
        </w:rPr>
        <w:t xml:space="preserve">”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ПРЕЗ  2020 г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з отчетния период НЧ „ПОУКА</w:t>
      </w:r>
      <w:r>
        <w:rPr>
          <w:rFonts w:cs="Arial" w:ascii="Arial" w:hAnsi="Arial"/>
          <w:lang w:val="ru-RU"/>
        </w:rPr>
        <w:t>-1920</w:t>
      </w:r>
      <w:r>
        <w:rPr>
          <w:rFonts w:cs="Arial" w:ascii="Arial" w:hAnsi="Arial"/>
        </w:rPr>
        <w:t>” продължи да осъществява традиционната си дейност, доколкото беше възможно</w:t>
      </w:r>
      <w:r>
        <w:rPr>
          <w:rFonts w:cs="Arial" w:ascii="Arial" w:hAnsi="Arial"/>
          <w:lang w:val="ru-RU"/>
        </w:rPr>
        <w:t xml:space="preserve">. Изминалата година беше трудна за читалището и неговите състави. </w:t>
      </w:r>
      <w:r>
        <w:rPr>
          <w:rFonts w:cs="Arial" w:ascii="Arial" w:hAnsi="Arial"/>
        </w:rPr>
        <w:t xml:space="preserve">Работата на читалището се определяше от възникналата пандемия и въведената извънредна епидемиологична обстановка. От основните дейности- библиотечна, художествена самодейност, обществено-културна дейност , поддръжка и ремонт бяха осъществени част от мероприятията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І. Библиотечна дейнос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з отчетния период продължи дейността на библиотеката при спазване на всички епидемиологични мерки за дезинфекция, отстояние и проветряване.За периода имаме намаляване броя на посещенията в библиотеката поради разпространение на заболяването Ковид 19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ІІ. Художествена самодейнос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През отчетния период поради пандемията още през месец март бяха преустановени всички репетиции съответно и изяви на групите за художествена самодейност. Беше отменено провеждането на общинския празник на Автентичния фолклор, чийто домакин трябваше да бъдем, както и отбелязване на 100 годишния юбилей на читалището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II.</w:t>
      </w:r>
      <w:r>
        <w:rPr>
          <w:rFonts w:cs="Arial" w:ascii="Arial" w:hAnsi="Arial"/>
          <w:b/>
        </w:rPr>
        <w:t xml:space="preserve"> Обществено- културна дейност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з изминалата година успяхме да отбележим само Бабинден и 3 март националния празник, преди да бъде въведено извънредното положение заради пандемият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V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емонтни дейности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Успяхме да подновим осветлението на сцената с нови осветителни тела, както и осветлението на театралния салон, като поставихме нови енергоспестяващи крушк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0.01.2021г.</w:t>
        <w:tab/>
        <w:tab/>
        <w:tab/>
        <w:tab/>
        <w:tab/>
        <w:tab/>
        <w:tab/>
        <w:t>Председател: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. Леденик</w:t>
        <w:tab/>
        <w:tab/>
        <w:tab/>
        <w:tab/>
        <w:tab/>
        <w:tab/>
        <w:tab/>
        <w:tab/>
        <w:t>/ Радка Маринова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Настоящият отчет е приет с протокол </w:t>
      </w:r>
      <w:r>
        <w:rPr>
          <w:u w:val="single"/>
          <w:lang w:val="en-US"/>
        </w:rPr>
        <w:t xml:space="preserve"> </w:t>
      </w:r>
      <w:r>
        <w:rPr>
          <w:u w:val="single"/>
        </w:rPr>
        <w:t>№ ? от 30.01.2021г на Общото събрание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7:29:00Z</dcterms:created>
  <dc:creator>rakovina</dc:creator>
  <dc:description/>
  <cp:keywords/>
  <dc:language>en-US</dc:language>
  <cp:lastModifiedBy>Radka</cp:lastModifiedBy>
  <cp:lastPrinted>2020-01-22T13:53:00Z</cp:lastPrinted>
  <dcterms:modified xsi:type="dcterms:W3CDTF">2021-01-13T11:59:00Z</dcterms:modified>
  <cp:revision>30</cp:revision>
  <dc:subject/>
  <dc:title/>
</cp:coreProperties>
</file>